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n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to raffigurante il paesaggio attuale in una delle aree oggetto dell’osservazione (area di sud-est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410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503545" cy="312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14:00Z</dcterms:created>
  <dc:creator>LA PIANA MASSIMO</dc:creator>
  <dc:description/>
  <cp:keywords/>
  <dc:language>en-US</dc:language>
  <cp:lastModifiedBy>LA PIANA MASSIMO</cp:lastModifiedBy>
  <cp:lastPrinted>2017-04-03T17:30:00Z</cp:lastPrinted>
  <dcterms:modified xsi:type="dcterms:W3CDTF">2017-04-03T15:31:00Z</dcterms:modified>
  <cp:revision>5</cp:revision>
  <dc:subject/>
  <dc:title/>
</cp:coreProperties>
</file>