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o A)</w:t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’Ufficio Comunale di Censimento</w:t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l Comune MISTERBIANCO</w:t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1081" w:hanging="109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GETTO: Avviso di selezione pubblica per soli titoli finalizzata alla formazione di una graduatoria di COORDINATORI e/o RILEVATORI in occasione del 15° Censimento Generale della Popolazione e delle Abitazioni – Anno 2011</w:t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 l’avviso di cui all’oggetto che dichiara di conoscere ed accettare integralmente;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chiede di poter partecipare alla selezione per titoli volta a formare apposita graduatoria dei coordinatori e/o rilevator</w:t>
      </w:r>
      <w:r>
        <w:rPr>
          <w:rFonts w:cs="Calibri" w:ascii="Calibri" w:hAnsi="Calibri"/>
          <w:sz w:val="22"/>
          <w:szCs w:val="22"/>
        </w:rPr>
        <w:t>i per i</w:t>
      </w:r>
      <w:r>
        <w:rPr>
          <w:rFonts w:cs="Calibri" w:ascii="Calibri" w:hAnsi="Calibri"/>
          <w:color w:val="000000"/>
          <w:sz w:val="22"/>
          <w:szCs w:val="22"/>
        </w:rPr>
        <w:t>l 15° Censimento Generale della Popolazione e delle Abitazioni – Anno 2011.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dichiara: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7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150"/>
        <w:gridCol w:w="11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I  PERSONALI  E  DICHIARAZION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SERVATO U.C.C.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o/a:                                                                                                il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e di residenza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rizzo residenza: via                                                                                                    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o fisso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facoltativo)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o cellulare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uale recapito per le comunicazioni (solo se diverso dalla residenza)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 elettronica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 elettronica certificat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facoltativo)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essere cittadino/a italiano/a o del seguente Stato Membro dell’UE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conoscere bene la lingua italiana - letta, scritta e parlata (solo per gli appartenenti ad altri Paesi dell’UE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godere dei diritti politici  e di essere iscritto alle liste elettorali del Comune di _______________________________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ver / non ave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riportato condanne (specificare quali, anche se sono stati concessi amnistia, condono, perdono giudiziale) .............................................................................</w:t>
            </w:r>
          </w:p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vere / non aver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ocedimenti penali in corso (specificare quali)...............................</w:t>
            </w:r>
          </w:p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 possedere l’idoneità fisica allo svolgimento del lavoro di rilevatore e di avere </w:t>
            </w: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conoscenza e capacità d’uso dei più diffusi strumenti informatici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essere a conoscenza che l’affidamento della funzione di rilevatore costituisce conferimento di incarico temporaneo con carattere di lavoro autonomo occasionale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provvedere autonomamente agli spostamenti, con mezzi propri, in qualsiasi zona del territorio del Comune di Misterbianco  per raggiungere il domicilio delle unità di rilevazione da intervista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provvedere autonomamente a raggiungere, con mezzi propri, la sede per partecipare alle riunioni di istruzione o per eventuali altri adempimenti previsti dall’IST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 non essere stato licenziato per persistente insufficiente rendimento da una pubblica amministrazione, ovvero per aver conseguito l’impiego stesso attraverso dichiarazioni mendaci o produzione di documenti falsi o viziati da invalidità non sanabile e di non essere stato dichiarato decaduto da un impiego statale, ai sensi dell’art. 127, 1° comma, lettera d) del D.P.R 10.1.57, n.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RISERVATO U.C.C.</w:t>
            </w:r>
          </w:p>
        </w:tc>
      </w:tr>
    </w:tbl>
    <w:p>
      <w:pPr>
        <w:pStyle w:val="Standard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87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94"/>
        <w:gridCol w:w="7565"/>
        <w:gridCol w:w="118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essere in possesso del seguente titolo di studio: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 conseguito il ..........................presso l’istituto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possedere il seguente Master / Specializzazione post laurea / Dottorato di ricerca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 ..................conseguito il ................................... presso.............................................................................. con sede in 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aver svolto negli ultimi 10 anni le seguenti indagini ISTAT in qualità di rilevatore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zione indagine ................................................................................................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presso il quale si è svolta l’indagine .......................................... ......................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o di svolgimento dal ........................................al 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zione indagine .................................................................................................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e presso il quale si è svolta l’indagine ................................................................... periodo di svolgimento dal .................................... .....al 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avere svolto le funzioni di rilevatore o coordinatore nel Censimento dell’anno 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essere in possesso di certificazione ECDL – Patente Europea del Computer conseguita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........................................ presso ....................................................................................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 sede in ...............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avere prestato attività lavorativa presso il  CED del seguente Ente ………………………………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dal..........................al..........................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 le mansioni di .......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avere prestato attività lavorativa presso gli uffici demografici, elettorali o statistici del Comune di .............................................................dal ........................... al .........................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 le mansioni di ......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uali altri titoli che si ritiene opportuno indicare e/o  allegare: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/>
      </w:pPr>
      <w:r>
        <w:rPr/>
        <w:t>Il sottoscritto si impegna a comunicare ogni variazione di indirizzo per le comunicazioni relative alla presente selezione o alle successive attività connesse alla rilevazione stessa.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2"/>
      </w:tblGrid>
      <w:tr>
        <w:trPr>
          <w:trHeight w:val="340" w:hRule="atLeast"/>
        </w:trPr>
        <w:tc>
          <w:tcPr>
            <w:tcW w:w="1134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LEGA: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fotocopia semplice di un documento di identità;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)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tocopia del codice fiscale;</w:t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</w:t>
            </w:r>
          </w:p>
        </w:tc>
      </w:tr>
    </w:tbl>
    <w:p>
      <w:pPr>
        <w:pStyle w:val="Standard"/>
        <w:autoSpaceDE w:val="false"/>
        <w:ind w:left="1410" w:hanging="141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u w:val="single"/>
        </w:rPr>
        <w:t>)                                                                                                                                                                    .</w:t>
      </w:r>
    </w:p>
    <w:p>
      <w:pPr>
        <w:pStyle w:val="Standard"/>
        <w:autoSpaceDE w:val="false"/>
        <w:ind w:left="1412" w:hanging="14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___________________      </w:t>
        <w:tab/>
        <w:tab/>
        <w:tab/>
        <w:tab/>
        <w:tab/>
      </w:r>
    </w:p>
    <w:p>
      <w:pPr>
        <w:pStyle w:val="Standard"/>
        <w:autoSpaceDE w:val="false"/>
        <w:ind w:left="4236" w:firstLine="706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Firma _____________________________________ </w:t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u w:val="single"/>
        </w:rPr>
        <w:t>Informativa ai sensi dell'art. 13, comma 1, del D.Lgs. 196 del 30.6.2003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chiaro di essere informato/a,  ai sensi e per gli effetti di cui all'art 13, comma 1, del D. Lgs. 196/2003, codice della privacy, che i dati personali raccolti saranno trattati, anche con strumenti informatici, esclusivamente nell'ambito del procedimento per il quale la presente  dichiarazione viene resa e che il conferimento dei dati è indispensabile per lo svolgimento della procedura selettiva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 Narrow"/>
          <w:b/>
          <w:b/>
          <w:bCs/>
          <w:sz w:val="18"/>
          <w:szCs w:val="18"/>
        </w:rPr>
      </w:pPr>
      <w:r>
        <w:rPr>
          <w:rFonts w:cs="Arial Narrow" w:ascii="Calibri" w:hAnsi="Calibri"/>
          <w:b/>
          <w:bCs/>
          <w:sz w:val="18"/>
          <w:szCs w:val="18"/>
        </w:rPr>
        <w:t>data ___________________       Firma 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Times New Roman" w:hAnsi="OpenSymbol;Times New Roman" w:cs="OpenSymbol;Times New Roman"/>
    </w:rPr>
  </w:style>
  <w:style w:type="character" w:styleId="PidipaginaCarattere">
    <w:name w:val="Piè di pagina Carattere"/>
    <w:qFormat/>
    <w:rPr>
      <w:kern w:val="2"/>
      <w:sz w:val="24"/>
      <w:szCs w:val="24"/>
      <w:lang w:val="de-DE" w:eastAsia="ja-JP" w:bidi="fa-I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Paragrafoelenco">
    <w:name w:val="Paragrafo elenco"/>
    <w:basedOn w:val="Standard"/>
    <w:qFormat/>
    <w:pPr>
      <w:ind w:left="720" w:hanging="0"/>
    </w:pPr>
    <w:rPr>
      <w:rFonts w:eastAsia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38:00Z</dcterms:created>
  <dc:creator>Administrator</dc:creator>
  <dc:description/>
  <dc:language>en-US</dc:language>
  <cp:lastModifiedBy>Sebastiano Palmeri</cp:lastModifiedBy>
  <cp:lastPrinted>2011-07-21T17:45:00Z</cp:lastPrinted>
  <dcterms:modified xsi:type="dcterms:W3CDTF">2011-08-02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